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8509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09.10.2015  № 2243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прещении проведения земляных работ в городе Кузнецке, связанных с прокладкой подземных инженерных коммуникаций, в осенне-зимний период 2015-2016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сохранности твёрдых покрытий и благоустройства территории города Кузнецка, невозможностью качественного восстановления твёрдых покрытий после проведения вскрытных работ и наведения должного порядка в местах разрытий в осенне-зимний период, в соответствии с решением Собрания представителей города Кузнецка Пензенской области от 17 января 2002 года № 3 «О мерах по укреплению дисциплины при производстве земляных работ с временным использованием городских территорий», Правилами благоустройства города Кузнецка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Запретить проведение земляных работ в городе Кузнецке по прокладке и замене подземных инженерных коммуникаций, связанных со вскрытием твёрдых покрытий, разрытиями на дорогах, в скверах, парках, газонах и других территориях, с 15.10.2015 по 15.05.2016 (кроме аварийных работ, связанных с ремонтом городских инженерных сетей и работ на объектах капитального строительства в соответствии с выданными разрешениями на строительство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 предприятиям, организациям, учреждениям всех форм собственности и физическим лицам, осуществляющим прокладку, реконструкцию (замену) и ремонт подземных инженерных коммуникаций, в срок до 01.11.2015 выполнить работы по восстановлению асфальтовых покрытий и благоустройству территорий в местах разрыт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тделу городского хозяйства администрации города Кузнецка (Карягин А.К.) выдать предписания с указанием сроков о приведении их в надлежащее состояние. В случае не выполнения предписаний составлять протоколы об административном  правонарушен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 города Кузнецка                                     С.А. Златогорский</w:t>
      </w:r>
    </w:p>
    <w:sectPr>
      <w:type w:val="nextPage"/>
      <w:pgSz w:w="11906" w:h="16838"/>
      <w:pgMar w:left="1701" w:right="709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6:00Z</dcterms:created>
  <dc:creator>ism</dc:creator>
  <dc:description/>
  <cp:keywords/>
  <dc:language>en-US</dc:language>
  <cp:lastModifiedBy>Филатова Ольга</cp:lastModifiedBy>
  <cp:lastPrinted>2015-10-09T15:23:00Z</cp:lastPrinted>
  <dcterms:modified xsi:type="dcterms:W3CDTF">2015-10-15T14:41:00Z</dcterms:modified>
  <cp:revision>9</cp:revision>
  <dc:subject/>
  <dc:title>Российская Федерация</dc:title>
</cp:coreProperties>
</file>